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основу члана 36. става 1. тачка 8. Статута општине Баточина (''Службени гласник општине Баточина, број 10/2008), Скупштина општине Баточина на седници одржаној дана 12.12.2008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СНИВАЊУ ФОНДА ЗА РАЗВОЈ ПОЉОПРИВРЕД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Е БАТОЧ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вом Одлуком о оснивању Фонда за развој пољопривреде општине Баточина оснива се Фонд за развој пољопривреде оопштине Баточина ( у даљем тексту: Фонд) у циљу подстицања развоја пољопривреде на територији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Фонд је правно лице са правима, обавезама и одговорношћу утврђеним овом Одлук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зив Фонда је: Фонд за развој пољопривреде општине Баточин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Седиште Фонда је у општини Баточина, ул. Краља Петра </w:t>
      </w:r>
      <w:r>
        <w:rPr>
          <w:lang w:val="sr-Latn-CS"/>
        </w:rPr>
        <w:t>I</w:t>
      </w:r>
      <w:r>
        <w:rPr>
          <w:lang w:val="sr-CS"/>
        </w:rPr>
        <w:t xml:space="preserve"> бр. 3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даци Фонда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безбеђивање средстава и усмеравање истих за унапређење развоја појединих грана пољопривреде у складу са програмима општине Баточин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ционално коришћење као и развој постојећих ресурс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Делатности Фонда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сподела средстава за реализаицју циљева Фонд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чешће у припреми планова и програма унапређења развоја појединих области пољопривреде на територији општине Баточин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инансијско посредов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Извори финансирања Фонда с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дства обезбеђена у Буџету општине Баточин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дства из Буџета Републике Србије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редства прикупљена од донација и помоћи домаћих и страних физичких и правних лиц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уга средства остварена у складу са зако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Средства Фонда воде се на рачуну код Упреве за трезор,  Филијала Крагујевац, Експозитура Баточ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Средства Фонда се троше на основу финансијског плана, а у складу са одредбама Статута Фон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Органи Фонда су Управни и Надзорни одбо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Управни одбор Фонда је орган управљања Фондом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Управни одбор има седам чланова: председника и шест чланов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седник Управног одбора Фонда заступа и представља Фонд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седника и чланове Управног одбора Фонда именује и разрешава Скупштина општине Баточина на мандатни период од 4 (четири)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Управни одбор Фонд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носи Статут Фонда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носи програм рада, финансијски план и годишњи извештај Фонда;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длучује о расподели средстава Фонда по критеријумима и условима утврђеним Статутом и програмима Фонда;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дноси извештај о раду Скупштини  општине Баточи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обавља послове везано за спровођење конкур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нује чланове комисија у циљу реализације посебних задатак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На Статут Фонда и годишњи извештај сагласност даје Скупштина општине Баточин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ab/>
        <w:t>Надзорни одбор има 3 (три) члана: председника и два члан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Председника и чланове Надзорног одбора именује и разрешава Скупштина општине Баточина на мандатни период од 4 (четири) годин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3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Надзорни одбор надзире законитост рада Фонда, прати и контролише рад Фонд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4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Статутом Фонда уређују се нарочито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  <w:t>-циљеви, организација и начин пословања Фонда;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-надлежност и рад органа Фонда;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-заступање и представљање Фонда;</w:t>
      </w:r>
    </w:p>
    <w:p>
      <w:pPr>
        <w:pStyle w:val="Normal"/>
        <w:ind w:left="720" w:firstLine="720"/>
        <w:rPr/>
      </w:pPr>
      <w:r>
        <w:rPr>
          <w:lang w:val="sr-CS"/>
        </w:rPr>
        <w:t xml:space="preserve">-начин обављања стручних, администативних и финансијско-техничких 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ослова;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  <w:t>-друга питања од значаја за рад и пословање Фонд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5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Стручне и административне послове у циљу остваривања циљева и задатака Фонд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бављаће Општинска управа- Одељење за имовинско-правне послове, урбанизам, грађевинарство, стамбено-комуналне и инспекцијске послове и Одељење за привреду, јавне службе и финансије, Општинске управе општине Баточин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6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Ова Одлука ступа на снагу осмог дана од дана објављивања у ''Службеном гласнику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општине Баточина''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3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263/08-01 од 12.12.2008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17" w:leader="none"/>
        </w:tabs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Бранко Ђокић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9:00Z</dcterms:created>
  <dc:creator>optina3</dc:creator>
  <dc:description/>
  <cp:keywords/>
  <dc:language>en-US</dc:language>
  <cp:lastModifiedBy>Owner</cp:lastModifiedBy>
  <cp:lastPrinted>2008-11-09T21:07:00Z</cp:lastPrinted>
  <dcterms:modified xsi:type="dcterms:W3CDTF">2008-12-15T11:39:00Z</dcterms:modified>
  <cp:revision>2</cp:revision>
  <dc:subject/>
  <dc:title/>
</cp:coreProperties>
</file>